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У «Средняя школа № 10 а.Фарфоровый» Целиноградского района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ью школы всегда должно быть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гармоничной личности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не специалиста.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ерт Эйнштей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: дети и взрослые, учащиеся и их родители – привыкли к тому, что каждый год 1 сентября школы республики радушно распахивают свои двери и приглашают мальчишек и девчонок в страну знаний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этому времени обновляются фасады зданий школ, всюду чувствуется запах свежей краски, учебные кабинеты пополнились новой мебелью и новым оборудованием. Словом, школа готова к новому учебному год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>Школа для учащихся - это рабочее место, где ученик проводит немало времени. Поэтому в общеобразовательных организациях необходимо создать условия, направленные на охрану здоровья обучающихся при осуществлении деятельности по их обучению и воспитанию. Подготовка школ к новому учебному году – дело важное и ответственное, занимаются которым учреждения образования на протяжении всех летних месяцев. И от того, насколько серьезно подойти к этой работе, зависит не только настроение и желание учащихся учиться, но и сама организация учебно-воспитательного процесса. С высокой степенью ответственности к делу подходит коллектив школ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всем этим стоит целенаправленная работа в течение всего лета педагогического коллектива школы, директора, его заместителей, в том числе заместителя по хозяйственной работе, а также подрядной организации, которая проводила ремонтные работы на данном объек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был проведен капитальный ремонт 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готовительная работа организации образования к новому учебному году начинается исподволь. Учителя, классные руководители, завучи до ухода в летние отпуска готовят все необходимое к новому учебному году: отчеты, доклады, планы, документы, разработки. Проводится текущий ремонт класса, мебели, оборудования, стендов, плакатов, инструмен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яется дата проведения проверки, утверждается состав рабочих групп и график проверки готовности школ. Утверждается перечень основной документации и необходимого оборудования для организации учебно-воспитательного процесса и эксплуатации школ. Для участия в проверке в состав рабочих групп,работников отдела образования, приглашаются специалисты аппарата акима города (района), депутаты маслихата, представители управления государственного санитарно-эпидемиологического надзора, управления по Ч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ейти к паспорту школ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постройки    1987 год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 собственности                                      государственна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 база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даний                                           1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жность                                                         3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                                              2704,0 кв.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опления                                         автоном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снабжение                                                 привозна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школы                                             460 учащих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  обучаются                                 185 учащих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                                                      2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ыл  капитальный ремонт школы в               2016 год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 ль – обучения                          Естественно – математически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зык обучения                                           казахский , русский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лассных комнат                          2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лняемость классов                                    23 человек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 воспитанников  класса               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школьной подготовк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ителей, в том числе                37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ысшей  категорией     2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ервой                        7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торой                      1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 класс – комплектов     19 , из них  на государственном  языке  - 1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ЕНТ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                   69,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                   72,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                    85,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кабинеты:        физики, химии, биологии, географии, НВП,  математики , технологии, информатики,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тілі, қазақ  әдебиеті, русский  язык, истории и 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: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-   </w:t>
      </w:r>
      <w:r>
        <w:rPr>
          <w:rFonts w:cs="Times New Roman" w:ascii="Times New Roman" w:hAnsi="Times New Roman"/>
          <w:sz w:val="28"/>
          <w:szCs w:val="28"/>
          <w:lang w:val="kk-KZ"/>
        </w:rPr>
        <w:t>Қаржаубай Хадиша  Таубағұлқы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ектор по УР - </w:t>
      </w:r>
      <w:r>
        <w:rPr>
          <w:rFonts w:cs="Times New Roman" w:ascii="Times New Roman" w:hAnsi="Times New Roman"/>
          <w:sz w:val="28"/>
          <w:szCs w:val="28"/>
          <w:lang w:val="kk-KZ"/>
        </w:rPr>
        <w:t>Есбосынова Айнаш Куаныш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ектор по ВР - </w:t>
      </w:r>
      <w:r>
        <w:rPr>
          <w:rFonts w:cs="Times New Roman" w:ascii="Times New Roman" w:hAnsi="Times New Roman"/>
          <w:sz w:val="28"/>
          <w:szCs w:val="28"/>
          <w:lang w:val="kk-KZ"/>
        </w:rPr>
        <w:t>Нурахметова Карлыгаш Кадырхан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 школы -  </w:t>
      </w:r>
      <w:r>
        <w:rPr>
          <w:rFonts w:cs="Times New Roman" w:ascii="Times New Roman" w:hAnsi="Times New Roman"/>
          <w:sz w:val="28"/>
          <w:szCs w:val="28"/>
          <w:lang w:val="kk-KZ"/>
        </w:rPr>
        <w:t>Шынарбай  Армангү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ый педагог - </w:t>
      </w:r>
      <w:r>
        <w:rPr>
          <w:rFonts w:cs="Times New Roman" w:ascii="Times New Roman" w:hAnsi="Times New Roman"/>
          <w:sz w:val="28"/>
          <w:szCs w:val="28"/>
          <w:lang w:val="kk-KZ"/>
        </w:rPr>
        <w:t>Бейсенбаева Ляззат  Кабдысабыр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й организации - </w:t>
      </w:r>
      <w:r>
        <w:rPr>
          <w:rFonts w:cs="Times New Roman" w:ascii="Times New Roman" w:hAnsi="Times New Roman"/>
          <w:sz w:val="28"/>
          <w:szCs w:val="28"/>
          <w:lang w:val="kk-KZ"/>
        </w:rPr>
        <w:t>Жусупова Зауреш Даулетбек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ЕНТ  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В этом году  окончили  среднюю школу  5 учащие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Өнербек Ақбота  поступила на грант  в Евразийский государственный университет  им. Л.Н.Гумилева на специальность  “Филология.”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аделқызы  Ляззат  Евразийский  гуманитарный  институт  на специальность  “Иностранный язык”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жымхан Дастан  Кокшетауский государственный университет на специальность  “Филология”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Ергали Назерке   поступила в университет “Астана” на специальность “Дизайн”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етров Тимофей  поступил в колледж “Экономика, технология и стандартизация пищевых производств”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о итогам ЕНТ – 85,7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В  том году  2 учащиеся: Искакова Г и Нурпеисова С  поступили  в “Дарын” школу для одаренных 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нашей школе работают   школьное  методическое объединение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 – математических наук, гуманитарные науки, начальные классы а также ШМО классных руководителей. Проводится семинары на базе методического объединения, конкурсы, и обмен опытами среди учителей, и т.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ши учителя и ученики нашей школы   участвуют  в различных конкурсах и  интеллектуальных олимпиадах по своим предметам, где  занимают призовые места, выигрывая путевки  на летние  лагер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ли участие на  Международном фестивале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Бейбітшілік әлемі» Халықаралық Бірлестігінің ұйымдастыруымен Алматы қаласында наурыздың 4-5 күндері  «Мәңгілік ел- Қазақстан!» тақырыбында ғылыми конференция- өнер байқауы өтті. Іс-шараға отанымыздың барлық аумақтарынан жалпы саны 60 оқушы қатыс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талған халықаралық деңгейдегі іс-шараға №10 Фарфоровый орта мектебінен  9 «А» сынып оқушысы Искакова Гүлім Айдосқызы және оның жетекішісі, орыс тілі мен әдебиеті пәні мұғалімі Батабекова Гулбакирам Жайдархановна «Абайтану, әдебиеттану» бағыты бойынша «Абай Құнанбаев пен Н.Ә.Назарбаев тағылымдарының сабақтастығы» тақырыбындағы ғылыми-зерттеу жобасымен қатыс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ы қаласында орналасқан республикалық жоғары оқу орындарының профессорларынан тұратын қазылар алқасы жобаның ерекшелігі мен тереңдігін бағалай отырып, оқушының портфолиосына да жоғары баға берді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оба ғылыми жобалар бағытында өткен конференцияда жүлделі 1 орынға ие болды.</w:t>
      </w:r>
      <w:bookmarkStart w:id="0" w:name="_GoBack"/>
      <w:bookmarkEnd w:id="0"/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инимают активные участие в спортивных мероприятиях в  зональном и районном соревнованиях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сетили Международную  выставку «ЭКСПО – 2017» и  международную  общеобразовательную выставку   2017 год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шу  школу  посетил  сам  министр образования Е.К. Сададееев и  зав. РОО Ахметов К.Е.  Рассказывали об образовании по обновленке и  изменениях  методического  руководства , а также отвечали на вопросы  учителей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 течение  нескольких лет учителя нашей школы проходили  трех уровневые курсы: Есбосынова А.К  и Жусупов К.З в 2013 году, Нурахметова К.К  и Токтаган М  осенью 2013 году, Хурмет Д в 2014 году и Жусупова З.Д. в 2016 году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ллективы школ, лидеры по качеству подготовленности к новому учебному году награждаются грамотами акимата (отдела образования).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редняя школа № 1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.Фарфоровый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  <w:lang w:val="kk-KZ"/>
        </w:rPr>
      </w:pPr>
      <w:r>
        <w:rPr>
          <w:rFonts w:cs="Times New Roman" w:ascii="Times New Roman" w:hAnsi="Times New Roman"/>
          <w:sz w:val="52"/>
          <w:szCs w:val="52"/>
          <w:lang w:val="kk-KZ"/>
        </w:rPr>
        <w:t xml:space="preserve">Доклад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kk-KZ"/>
        </w:rPr>
        <w:t>На тему: «Подготовка к учбному году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  <w:lang w:val="kk-KZ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Подготовила:  </w:t>
      </w:r>
      <w:r>
        <w:rPr>
          <w:rFonts w:cs="Times New Roman" w:ascii="Times New Roman" w:hAnsi="Times New Roman"/>
          <w:sz w:val="28"/>
          <w:szCs w:val="28"/>
          <w:lang w:val="kk-KZ"/>
        </w:rPr>
        <w:t>председатель профсоюз. организ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Жусупова З.Д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0:24:00Z</dcterms:created>
  <dc:creator>www</dc:creator>
  <dc:description/>
  <dc:language>en-US</dc:language>
  <cp:lastModifiedBy>www</cp:lastModifiedBy>
  <cp:lastPrinted>2017-09-23T07:39:00Z</cp:lastPrinted>
  <dcterms:modified xsi:type="dcterms:W3CDTF">2017-09-23T01:42:00Z</dcterms:modified>
  <cp:revision>14</cp:revision>
  <dc:subject/>
  <dc:title/>
</cp:coreProperties>
</file>